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e Jose Manuel Barroso</w:t>
      </w:r>
    </w:p>
    <w:p>
      <w:pPr>
        <w:pStyle w:val="Normal"/>
        <w:rPr/>
      </w:pPr>
      <w:r>
        <w:rPr/>
        <w:t>Commissione Europea</w:t>
      </w:r>
    </w:p>
    <w:p>
      <w:pPr>
        <w:pStyle w:val="Normal"/>
        <w:rPr/>
      </w:pPr>
      <w:r>
        <w:rPr/>
        <w:t>B1049 Brixelles</w:t>
      </w:r>
    </w:p>
    <w:p>
      <w:pPr>
        <w:pStyle w:val="Normal"/>
        <w:rPr/>
      </w:pPr>
      <w:r>
        <w:rPr/>
        <w:t>Belgium</w:t>
      </w:r>
    </w:p>
    <w:p>
      <w:pPr>
        <w:pStyle w:val="Normal"/>
        <w:rPr/>
      </w:pPr>
      <w:r>
        <w:rPr/>
      </w:r>
    </w:p>
    <w:p>
      <w:pPr>
        <w:pStyle w:val="Normal"/>
        <w:rPr/>
      </w:pPr>
      <w:r>
        <w:rPr/>
        <w:t>30 Settembre 2011</w:t>
      </w:r>
    </w:p>
    <w:p>
      <w:pPr>
        <w:pStyle w:val="Normal"/>
        <w:rPr/>
      </w:pPr>
      <w:r>
        <w:rPr/>
      </w:r>
    </w:p>
    <w:p>
      <w:pPr>
        <w:pStyle w:val="Normal"/>
        <w:rPr/>
      </w:pPr>
      <w:r>
        <w:rPr/>
        <w:t>Onorevole presidente Barroso</w:t>
      </w:r>
    </w:p>
    <w:p>
      <w:pPr>
        <w:pStyle w:val="Normal"/>
        <w:rPr/>
      </w:pPr>
      <w:r>
        <w:rPr/>
      </w:r>
    </w:p>
    <w:p>
      <w:pPr>
        <w:pStyle w:val="Normal"/>
        <w:jc w:val="center"/>
        <w:rPr>
          <w:b/>
          <w:b/>
          <w:bCs/>
        </w:rPr>
      </w:pPr>
      <w:r>
        <w:rPr>
          <w:b/>
          <w:bCs/>
        </w:rPr>
        <w:t>Dialogo previsto dall’Articolo 17: Richiesta di seminario di dialogo</w:t>
      </w:r>
    </w:p>
    <w:p>
      <w:pPr>
        <w:pStyle w:val="Normal"/>
        <w:rPr>
          <w:b/>
          <w:b/>
          <w:bCs/>
        </w:rPr>
      </w:pPr>
      <w:r>
        <w:rPr>
          <w:b/>
          <w:bCs/>
        </w:rPr>
      </w:r>
    </w:p>
    <w:p>
      <w:pPr>
        <w:pStyle w:val="Normal"/>
        <w:rPr/>
      </w:pPr>
      <w:r>
        <w:rPr/>
        <w:t>Mi rincresce contattarla direttamente ma stiamo avendo difficoltà a capire le risposte che riceviamo dal BEPA (Bureau of European Policy Advisers).</w:t>
      </w:r>
    </w:p>
    <w:p>
      <w:pPr>
        <w:pStyle w:val="Normal"/>
        <w:rPr/>
      </w:pPr>
      <w:r>
        <w:rPr/>
      </w:r>
    </w:p>
    <w:p>
      <w:pPr>
        <w:pStyle w:val="Normal"/>
        <w:rPr/>
      </w:pPr>
      <w:r>
        <w:rPr/>
        <w:t>Nel 2008 il BEPA disse che la Commissione Europea avrebbe sponsorizzato una conferenza organizzata dalla Federazione Umanista Europea (EHF), non diversamente da quella sui diritti umani alla quale lei partecipò il 16 aprile di quell'anno. Suggerimmo come argomento i diritti dell'Infanzia, intendendo così celebrare il ventesimo anniversario della Convenzione internazionale sui diritti dell'infanzia, ma a causa della rinomina della Commissione e di altri ritardi il BEPA ha proposto una data solo nel maggio 2010. A quel punto avevamo deciso che l'argomento era stato dibattuto a sufficienza altrove e abbiamo invece proposto una conferenza su "Religione e credenza nelle società democratiche: problemi di uguaglianza e libertà". Era nostra intenzione esaminare ulteriormente alcuni problemi esplorati alla conferenza di Cordoba nell'Aprile del 2010 organizzata dalla presidenza spagnola del Consiglio dell'Unione Europea sul tema "Libertà religiosa nelle società democratiche", alla quale presi parte.</w:t>
      </w:r>
    </w:p>
    <w:p>
      <w:pPr>
        <w:pStyle w:val="Normal"/>
        <w:rPr/>
      </w:pPr>
      <w:r>
        <w:rPr/>
      </w:r>
    </w:p>
    <w:p>
      <w:pPr>
        <w:pStyle w:val="Normal"/>
        <w:rPr/>
      </w:pPr>
      <w:r>
        <w:rPr/>
        <w:t>Durante una serie di scambi con noi tra maggio e settembre il BEPA ha rifiutato quell'argomento, per ragioni sulle quali tornerò più sotto, e infine ha ritirato completamente l'offerta di sponsorizzare una qualsiasi conferenza, affermando che avremmo dovuto tentare di organizzare un seminario di dialogo con la Commissione come le Chiese hanno fatto a partire (secondo il sito del COMECE) dai primi anni ‘90.</w:t>
      </w:r>
    </w:p>
    <w:p>
      <w:pPr>
        <w:pStyle w:val="Normal"/>
        <w:rPr/>
      </w:pPr>
      <w:r>
        <w:rPr/>
      </w:r>
    </w:p>
    <w:p>
      <w:pPr>
        <w:pStyle w:val="Normal"/>
        <w:rPr/>
      </w:pPr>
      <w:r>
        <w:rPr/>
        <w:t>Nel Gennaio di quest'anno rappresentanti dell'EHF hanno avuto un incontro costruttivo con il BEPA in cui si è concordato di farci proporre un argomento per un seminario di dialogo che rientrasse nelle competenze della Commissione: i nostri rappresentanti ebbero l'impressione che si fosse specificamente concordato che qualcosa riguardante i diritti umani o la discriminazione sarebbe stato accettabile. In marzo abbiamo quindi inoltrato una proposta dettagliata per un seminario di dialogo dal titolo "Diritti confliggenti in Europa" dove ci riproponevamo di discutere i problemi che nascono nel definire le applicazioni delle esenzioni religiose della direttiva 2000/78/EC sull'occupazione e i limiti che dovrebbero essere posti sull'obiezione di coscienza quando essa limita i diritti di altre persone. Queste sono, naturalmente, questioni rilevanti anche per la bozza della direttiva sull'"implementazione del principio di parità di trattamento fra le persone indipendentemente dalla religione o le convinzioni personali, la disabilità, l'età o l'orientamento sessuale".</w:t>
      </w:r>
    </w:p>
    <w:p>
      <w:pPr>
        <w:pStyle w:val="Normal"/>
        <w:rPr/>
      </w:pPr>
      <w:r>
        <w:rPr/>
      </w:r>
    </w:p>
    <w:p>
      <w:pPr>
        <w:pStyle w:val="Normal"/>
        <w:rPr/>
      </w:pPr>
      <w:r>
        <w:rPr/>
        <w:t>La posizione della religione nella società è, come lei sa, tra gli argomenti oggi più dibattuti nel contesto dei diritti umani e delle leggi sulla non discriminazione -- come la Commissione stessa ha riconosciuto, finanziando e interessandosi da vicino nel progetto Religare. L'ambito di studio di questo progetto include gli argomenti proposti per il seminario. Forse lei saprà che l'EHF ha inviato un contributo lungo, documentato e costruttivo al progetto Religare, e che io stesso sono stato invitato a partecipare alla loro conferenza del 30 Giugno 2011 a Bruxelles.</w:t>
      </w:r>
    </w:p>
    <w:p>
      <w:pPr>
        <w:pStyle w:val="Normal"/>
        <w:rPr/>
      </w:pPr>
      <w:r>
        <w:rPr/>
      </w:r>
    </w:p>
    <w:p>
      <w:pPr>
        <w:pStyle w:val="Normal"/>
        <w:rPr/>
      </w:pPr>
      <w:r>
        <w:rPr/>
        <w:t>Siamo quindi rimasti molto sorpresi quando in maggio abbiamo ricevuto dal BEPA un rifiuto assoluto. Le obiezioni mosseci erano identiche a quelle usate per rifiutare la nostra precedente proposta di una conferenza. La ragione principale è che il dialogo secondo l'Articolo 17 è limitato a questioni che rientrino nelle competenze della Commissione:</w:t>
      </w:r>
    </w:p>
    <w:p>
      <w:pPr>
        <w:pStyle w:val="Normal"/>
        <w:rPr/>
      </w:pPr>
      <w:r>
        <w:rPr/>
      </w:r>
    </w:p>
    <w:p>
      <w:pPr>
        <w:pStyle w:val="Quotations"/>
        <w:rPr/>
      </w:pPr>
      <w:r>
        <w:rPr/>
        <w:t>la Commissione Europea ha mandato di organizzare incontri di dialogo con le comunità religiose e le associazioni filosofiche, e non di partecipare a discussioni su filosofia e religione. La Commissione non ha competenza in questioni religiose o filosofiche. Per questa ragione, i nostri incontri di dialogo si focalizzano esclusivamente su iniziative sulle politiche della Commissione.</w:t>
      </w:r>
    </w:p>
    <w:p>
      <w:pPr>
        <w:pStyle w:val="Normal"/>
        <w:rPr/>
      </w:pPr>
      <w:r>
        <w:rPr/>
        <w:t>L'EHF comprende e accetta questa limitazione. Come ho scritto al BEPA l'anno scorso in relazione alla conferenza allora in discussione:</w:t>
      </w:r>
    </w:p>
    <w:p>
      <w:pPr>
        <w:pStyle w:val="Normal"/>
        <w:rPr/>
      </w:pPr>
      <w:r>
        <w:rPr/>
      </w:r>
    </w:p>
    <w:p>
      <w:pPr>
        <w:pStyle w:val="Quotations"/>
        <w:rPr/>
      </w:pPr>
      <w:r>
        <w:rPr/>
        <w:t>La nostra proposta non è affatto di "esplicitare il nostro punto di vista sulla religione". Non abbiamo mai tentato di farlo nel nostro impegno con la Commissione o con qualsiasi altra istituzione dell'Unione Europea. Non solo siamo pienamente consapevoli che le religioni (e con loro anche le concezioni del mondo non religione come l'Umanismo) sono al di fuori delle competenze della Commissione: dubito che si possano trovare esempi in cui l'EHF critichi le religioni in quanto tali. Piuttosto, è nostra intenzione mantenere un dialogo con la Commissione per condividere i temi che ci stanno a cuore, che includono questioni come la non discriminazione e i diritti umani.</w:t>
      </w:r>
    </w:p>
    <w:p>
      <w:pPr>
        <w:pStyle w:val="Normal"/>
        <w:rPr/>
      </w:pPr>
      <w:r>
        <w:rPr/>
        <w:t>Sfortunatamente il BEPA sembra pensare che il mandato della Commissione precluda qualsiasi argomento che abbia un riferimento, non importa quanto secolare e quanto rilevante per l'Unione Europea, a religione e credenza. Gli argomenti che abbiamo proposto, per la conferenza e ancor di più per il seminario di dialogo, toccano questioni nettamente e incontestabilmente all'interno del mandato della Commissione:</w:t>
      </w:r>
    </w:p>
    <w:p>
      <w:pPr>
        <w:pStyle w:val="Normal"/>
        <w:rPr/>
      </w:pPr>
      <w:r>
        <w:rPr/>
      </w:r>
    </w:p>
    <w:p>
      <w:pPr>
        <w:pStyle w:val="Normal"/>
        <w:numPr>
          <w:ilvl w:val="0"/>
          <w:numId w:val="1"/>
        </w:numPr>
        <w:rPr/>
      </w:pPr>
      <w:r>
        <w:rPr/>
        <w:t>L'UE ha adottato una Carta dei Diritti Fondamentali che include, insieme al diritto di manifestare la propria religione o credenza e il diritto all'obiezione di coscienza, un diritto a non essere discriminati. Questi diritti sono fonte di scontri frequenti, e richiedono procedimenti contenziosi per la soluzione (ovvero richiedono l'intervento di un giudicante).</w:t>
      </w:r>
    </w:p>
    <w:p>
      <w:pPr>
        <w:pStyle w:val="Normal"/>
        <w:numPr>
          <w:ilvl w:val="0"/>
          <w:numId w:val="1"/>
        </w:numPr>
        <w:rPr/>
      </w:pPr>
      <w:r>
        <w:rPr/>
        <w:t xml:space="preserve">La direttiva 2000/78/EC dell'Unione Europea (un argomento chiave per i nostri seminari di dialogo) indica in parte le linee da seguire </w:t>
      </w:r>
      <w:r>
        <w:rPr>
          <w:b w:val="false"/>
          <w:bCs w:val="false"/>
        </w:rPr>
        <w:t>nei procedimenti di giudizio</w:t>
      </w:r>
      <w:r>
        <w:rPr/>
        <w:t xml:space="preserve"> definendo circostanze nelle quali la discriminazione può essere eccezionalmente consentita sulla base della religione o della credenza, ma lasciando aperti diversi problemi.</w:t>
      </w:r>
    </w:p>
    <w:p>
      <w:pPr>
        <w:pStyle w:val="Normal"/>
        <w:numPr>
          <w:ilvl w:val="0"/>
          <w:numId w:val="1"/>
        </w:numPr>
        <w:rPr/>
      </w:pPr>
      <w:r>
        <w:rPr/>
        <w:t>Nel 2008 la Commissione ha proposto una nuova direttiva antidiscriminazione, non ancora approvata, che di nuovo include eccezioni per religione o credenza la cui ampiezza è quindi ancora aperta a discussione.</w:t>
      </w:r>
    </w:p>
    <w:p>
      <w:pPr>
        <w:pStyle w:val="Normal"/>
        <w:numPr>
          <w:ilvl w:val="0"/>
          <w:numId w:val="1"/>
        </w:numPr>
        <w:rPr/>
      </w:pPr>
      <w:r>
        <w:rPr/>
        <w:t>Lei stesso ha nominato un Commissario per la Giustizia, i Diritti Fondamentali e la Cittadinanza, il cui mandato copre gli argomenti che abbiamo proposto per la discussione; similmente l'Agenzia dei diritti fondamentali dell'UE deve inevitabilmente impegnarsi in quest'area.</w:t>
      </w:r>
    </w:p>
    <w:p>
      <w:pPr>
        <w:pStyle w:val="Normal"/>
        <w:numPr>
          <w:ilvl w:val="0"/>
          <w:numId w:val="1"/>
        </w:numPr>
        <w:rPr/>
      </w:pPr>
      <w:r>
        <w:rPr/>
        <w:t>La Commissione, come sopra menzionato, sta finanziando il progetto di collaborazione accademica Religare, che si occupa proprio di questioni - anche legali - relative al posto della religione nella società.</w:t>
      </w:r>
    </w:p>
    <w:p>
      <w:pPr>
        <w:pStyle w:val="Normal"/>
        <w:rPr/>
      </w:pPr>
      <w:r>
        <w:rPr/>
      </w:r>
    </w:p>
    <w:p>
      <w:pPr>
        <w:pStyle w:val="Normal"/>
        <w:rPr/>
      </w:pPr>
      <w:r>
        <w:rPr/>
        <w:t>La risposta del BEPA suggeriva poi che i temi che abbiamo proposto fossero da lasciare al Consiglio d'Europa e alle sue discussioni sulla dimensione religiosa del dialogo interculturale. Non siamo d'accordo: il ruolo del Consiglio è di promuovere il dialogo e la comprensione tra religioni e credenze diverse. Come il BEPA ha fatto notare, la Federazione Umanista Europea (EHF) è pienamente coinvolta in quel dialogo, e siamo felici di vedere che l'Assemblea Parlamentare del Consiglio d'Europa ha recentemente raccomandato alla sua Commissione dei Ministri di far partecipare l'UE in un nuovo dialogo tra il Consiglio e i rappresentanti di alto livello di religioni e di organizzazioni umaniste e non religiose.</w:t>
      </w:r>
    </w:p>
    <w:p>
      <w:pPr>
        <w:pStyle w:val="Normal"/>
        <w:rPr/>
      </w:pPr>
      <w:r>
        <w:rPr/>
      </w:r>
    </w:p>
    <w:p>
      <w:pPr>
        <w:pStyle w:val="Normal"/>
        <w:rPr/>
      </w:pPr>
      <w:r>
        <w:rPr/>
        <w:t>Tuttavia, a differenza dell'Unione Europea, il Consiglio d'Europa non è un corpo legislativo. L'Unione Europea, attraverso le sue direttive e le legislazioni nazionali da esse prodotte, ha un ruolo molto diverso, che include la presa di decisioni sulla demarcazione tra diritti confliggenti. E' su queste questioni, sulle quali la Commissione è obbligata a deliberare e di fatto delibera e prende decisioni, che noi abbiamo proposto di discutere al seminario di dialogo.</w:t>
      </w:r>
    </w:p>
    <w:p>
      <w:pPr>
        <w:pStyle w:val="Normal"/>
        <w:rPr/>
      </w:pPr>
      <w:r>
        <w:rPr/>
      </w:r>
    </w:p>
    <w:p>
      <w:pPr>
        <w:pStyle w:val="Normal"/>
        <w:rPr/>
      </w:pPr>
      <w:r>
        <w:rPr/>
        <w:t>Siamo lieti di sentire che lei intende proporre per il meeting di quest'anno con le organizzazioni non confessionali il tema "una partnership per la democrazia e per la condivisione della prosperità: una comune volontà di promuovere diritti e libertà democratiche". Tuttavia tali diritti e libertà sono spesso, come già detto, un'area contestata - specialmente quando religione e credenza sono coinvolte. Speriamo quindi che lei potrà presto confermare che la Commissione è disposta ad unirsi a noi nella nostra proposta di seminario di dialogo secondo l'articolo 17 del TFUE per esplorare costruttivamente alcuni di questi problemi, che colpiscono i diritti e le libertà democratiche dei cittadini Europei.</w:t>
      </w:r>
    </w:p>
    <w:p>
      <w:pPr>
        <w:pStyle w:val="Normal"/>
        <w:rPr/>
      </w:pPr>
      <w:r>
        <w:rPr/>
      </w:r>
    </w:p>
    <w:p>
      <w:pPr>
        <w:pStyle w:val="Normal"/>
        <w:rPr/>
      </w:pPr>
      <w:r>
        <w:rPr/>
        <w:t>Dopo aver provato negli ultimi quattro mesi ad ottenere un cambiamento della posizione del BEPA, crediamo di essere stati estremamente pazienti. Le chiediamo quindi di farci avere una risposta entro le due settimane previste per le risposte alla corrispondenza con la Commissione.</w:t>
      </w:r>
    </w:p>
    <w:p>
      <w:pPr>
        <w:pStyle w:val="Normal"/>
        <w:rPr/>
      </w:pPr>
      <w:r>
        <w:rPr/>
      </w:r>
    </w:p>
    <w:p>
      <w:pPr>
        <w:pStyle w:val="Normal"/>
        <w:rPr/>
      </w:pPr>
      <w:r>
        <w:rPr/>
        <w:t>Distinti saluti</w:t>
      </w:r>
    </w:p>
    <w:p>
      <w:pPr>
        <w:pStyle w:val="Normal"/>
        <w:rPr/>
      </w:pPr>
      <w:r>
        <w:rPr/>
      </w:r>
    </w:p>
    <w:p>
      <w:pPr>
        <w:pStyle w:val="Normal"/>
        <w:rPr/>
      </w:pPr>
      <w:r>
        <w:rPr/>
        <w:t>David Pollock</w:t>
      </w:r>
    </w:p>
    <w:p>
      <w:pPr>
        <w:pStyle w:val="Normal"/>
        <w:rPr/>
      </w:pPr>
      <w:r>
        <w:rPr/>
        <w:t>Presiden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Unicode MS" w:cs="FreeSans"/>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Arial Unicode M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9:00Z</dcterms:created>
  <dc:creator>Massimo Redaelli</dc:creator>
  <dc:description/>
  <dc:language>en-US</dc:language>
  <cp:lastModifiedBy>Carcano Raffaele</cp:lastModifiedBy>
  <dcterms:modified xsi:type="dcterms:W3CDTF">2011-10-19T09:06:00Z</dcterms:modified>
  <cp:revision>3</cp:revision>
  <dc:subject/>
  <dc:title/>
</cp:coreProperties>
</file>